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odulo 3: LABORATORIO NON SCUOLA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02"/>
      </w:tblGrid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PETENZE, ESPERIENZE E TITOLI RICHIESTI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Tutti i titoli devono essere pertinenti al settore di intervent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2"/>
                <w:szCs w:val="22"/>
              </w:rPr>
            </w:pPr>
            <w:r>
              <w:rPr>
                <w:rFonts w:cs="Segoe UI" w:ascii="Verdana" w:hAnsi="Verdana"/>
                <w:color w:val="000000"/>
                <w:sz w:val="22"/>
                <w:szCs w:val="22"/>
              </w:rPr>
              <w:t>Esperienza di docenza nel settore teatrale presso scuol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Verdana" w:hAnsi="Verdana"/>
                <w:sz w:val="22"/>
                <w:szCs w:val="22"/>
              </w:rPr>
              <w:t>Vincite e riconoscimenti in concorsi a seguito di progetti di laboratori teatrali realizzati nell’ambito scolastic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Verdana" w:hAnsi="Verdana"/>
                <w:sz w:val="22"/>
                <w:szCs w:val="22"/>
              </w:rPr>
              <w:t>Precedenti esperienze nel settore teatrale presso l’Istitut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 del candidato ____________________________</w:t>
      </w:r>
      <w:r>
        <w:br w:type="page"/>
      </w:r>
    </w:p>
    <w:p>
      <w:pPr>
        <w:pStyle w:val="Default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Modulo 5: IMPARO A STAMPARE LA TELA ROMAGNOLA</w:t>
      </w:r>
    </w:p>
    <w:p>
      <w:pPr>
        <w:pStyle w:val="Default"/>
        <w:jc w:val="center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42"/>
      </w:tblGrid>
      <w:tr>
        <w:trPr>
          <w:trHeight w:val="1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PETENZE, ESPERIENZE E TITOLI RICHIEST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perienza di lavoro presso bottega artigianale per la stampa su tela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onoscimenti e premi per l’attività di stampa su tel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 del candidato ____________________________</w:t>
      </w:r>
      <w:r>
        <w:br w:type="page"/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odulo 6: LIBERIAMO I LIBRI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42"/>
      </w:tblGrid>
      <w:tr>
        <w:trPr>
          <w:trHeight w:val="1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PETENZE, ESPERIENZE E TITOLI RICHIESTI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Tutti i titoli devono essere pertinenti al settore di intervento (italiano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aurea Specifica magistrale o vecchio ordinamento con votazione di 110/110 e lod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Laurea Specifica magistrale o vecchio ordinamento con votazione da 101/110 a 110/110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Laurea Specifica magistrale o vecchio ordinamento con votazione inferiore a 101/110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Altri Diplomi/Lauree/Dottorati ricerca/Master ..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nzianità di servizio svolto nel profilo di attuale appartenenz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i 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sperienza pregressa in Progetti specifici di lingua italiana (nella scuola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- _________________________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 del candidato ____________________________</w:t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9:00Z</dcterms:created>
  <dc:creator>admin</dc:creator>
  <dc:description/>
  <cp:keywords/>
  <dc:language>en-US</dc:language>
  <cp:lastModifiedBy>admin</cp:lastModifiedBy>
  <cp:lastPrinted>2017-11-14T12:55:00Z</cp:lastPrinted>
  <dcterms:modified xsi:type="dcterms:W3CDTF">2017-11-14T11:59:00Z</dcterms:modified>
  <cp:revision>2</cp:revision>
  <dc:subject/>
  <dc:title>REPUBBLICA ITALIANA</dc:title>
</cp:coreProperties>
</file>